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nr 4a</w:t>
      </w:r>
    </w:p>
    <w:p>
      <w:pPr>
        <w:pStyle w:val="Normal"/>
        <w:ind w:right="61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 „Regulaminu sprzedaży oraz oddawania mienia Spółki Restrukturyzacji Kopalń S.A. do odpłatnego korzystania innym podmiotom, z wyjątkiem nieruchomości”</w:t>
      </w:r>
    </w:p>
    <w:p>
      <w:pPr>
        <w:pStyle w:val="Normal"/>
        <w:ind w:right="612" w:hanging="0"/>
        <w:jc w:val="center"/>
        <w:rPr>
          <w:rFonts w:ascii="Bookman Old Style" w:hAnsi="Bookman Old Style" w:cs="Bookman Old Style"/>
        </w:rPr>
      </w:pPr>
      <w:r>
        <w:rPr>
          <w:sz w:val="16"/>
          <w:szCs w:val="16"/>
        </w:rPr>
        <w:t>uchwałą nr ………/………./2017/Z/VI Zarządu Spółki Restrukturyzacji Kopalń S.A. z dnia ………………</w:t>
      </w:r>
    </w:p>
    <w:p>
      <w:pPr>
        <w:pStyle w:val="Normal"/>
        <w:ind w:right="49" w:hanging="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hanging="540"/>
        <w:jc w:val="right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>Bytom, dnia………………………………….. r.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hanging="540"/>
        <w:jc w:val="right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hanging="54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OŚWIADCZENIE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hanging="54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right="-110" w:hanging="0"/>
        <w:jc w:val="both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 xml:space="preserve">w związku z zamiarem nabycia od Spółki Restrukturyzacji Kopalń S.A. </w:t>
        <w:br/>
        <w:t xml:space="preserve">z siedzibą w Bytomiu przy ul. Strzelców Bytomskich 207 </w:t>
        <w:br/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  <w:b w:val="false"/>
          <w:sz w:val="20"/>
          <w:szCs w:val="20"/>
        </w:rPr>
        <w:t>..……….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>……………………………………………………………………………</w:t>
      </w:r>
      <w:r>
        <w:rPr>
          <w:rFonts w:cs="Tahoma" w:ascii="Bookman Old Style" w:hAnsi="Bookman Old Style"/>
          <w:b w:val="false"/>
          <w:sz w:val="20"/>
          <w:szCs w:val="20"/>
        </w:rPr>
        <w:t>...…………………………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spacing w:before="0" w:after="360"/>
        <w:ind w:left="357" w:right="612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 xml:space="preserve">Ja niżej podpisany/a 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spacing w:before="240" w:after="360"/>
        <w:ind w:left="357" w:right="612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 xml:space="preserve">zamieszkały/a 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spacing w:before="240" w:after="360"/>
        <w:ind w:left="357" w:right="612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 xml:space="preserve">legitymujący/a się 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spacing w:before="240" w:after="360"/>
        <w:ind w:left="357" w:right="612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 xml:space="preserve">wydanym przez 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right="-110" w:hanging="0"/>
        <w:rPr/>
      </w:pPr>
      <w:r>
        <w:rPr>
          <w:rFonts w:cs="Tahoma" w:ascii="Bookman Old Style" w:hAnsi="Bookman Old Style"/>
          <w:b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spacing w:before="240" w:after="360"/>
        <w:ind w:left="357" w:right="612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 xml:space="preserve">działający/a w imieniu 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708"/>
          <w:tab w:val="left" w:pos="360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sz w:val="20"/>
          <w:szCs w:val="20"/>
        </w:rPr>
      </w:pPr>
      <w:r>
        <w:rPr>
          <w:rFonts w:cs="Tahoma" w:ascii="Bookman Old Style" w:hAnsi="Bookman Old Style"/>
          <w:b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" w:leader="none"/>
        </w:tabs>
        <w:autoSpaceDE w:val="false"/>
        <w:ind w:left="360" w:right="612" w:hanging="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" w:leader="none"/>
        </w:tabs>
        <w:autoSpaceDE w:val="false"/>
        <w:spacing w:before="0" w:after="120"/>
        <w:ind w:left="357" w:right="612" w:hanging="0"/>
        <w:rPr/>
      </w:pPr>
      <w:r>
        <w:rPr>
          <w:rFonts w:cs="Tahoma" w:ascii="Bookman Old Style" w:hAnsi="Bookman Old Style"/>
          <w:b/>
        </w:rPr>
        <w:t xml:space="preserve">oświadczam, </w:t>
      </w:r>
      <w:r>
        <w:rPr>
          <w:rFonts w:cs="Bookman Old Style" w:ascii="Bookman Old Style" w:hAnsi="Bookman Old Style"/>
          <w:b/>
        </w:rPr>
        <w:t>iż zapoznałem/am się i akceptuję bez zastrzeżeń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ind w:left="1066" w:right="612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 prawny i faktyczny, w tym techniczny przedmiotu przetarg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240"/>
        <w:ind w:left="1068" w:right="612" w:hanging="360"/>
        <w:jc w:val="both"/>
        <w:rPr/>
      </w:pPr>
      <w:r>
        <w:rPr>
          <w:rFonts w:cs="Bookman Old Style" w:ascii="Bookman Old Style" w:hAnsi="Bookman Old Style"/>
        </w:rPr>
        <w:t>postanowienia „Regulaminu sprzedaży oraz oddawania mienia Spółki Restrukturyzacji Kopalń S.A. do odpłatnego korzystania innym podmiotom, z wyjątkiem nieruchomości”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0" w:after="240"/>
        <w:ind w:left="1068" w:right="61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óg zapłaty zadatk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20"/>
        <w:ind w:left="1066" w:right="-110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* </w:t>
      </w:r>
      <w:r>
        <w:rPr>
          <w:rFonts w:cs="Bookman Old Style" w:ascii="Bookman Old Style" w:hAnsi="Bookman Old Style"/>
          <w:i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120"/>
      <w:ind w:left="2977" w:hanging="2410"/>
    </w:pPr>
    <w:rPr>
      <w:rFonts w:eastAsia="Arial Unicode MS"/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3:00Z</dcterms:created>
  <dc:creator>o.kaczorowska</dc:creator>
  <dc:description/>
  <cp:keywords/>
  <dc:language>en-US</dc:language>
  <cp:lastModifiedBy>Paweł Papierzański</cp:lastModifiedBy>
  <cp:lastPrinted>2017-01-03T10:09:00Z</cp:lastPrinted>
  <dcterms:modified xsi:type="dcterms:W3CDTF">2017-02-21T12:03:00Z</dcterms:modified>
  <cp:revision>2</cp:revision>
  <dc:subject/>
  <dc:title/>
</cp:coreProperties>
</file>